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Style13"/>
        <w:rPr/>
      </w:pPr>
      <w:r>
        <w:rPr/>
      </w:r>
    </w:p>
    <w:p>
      <w:pPr>
        <w:pStyle w:val="Style13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овано.                                                                                                                                    Утверждаю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седатель ПК   __________/Г.И. Идельбаева./                                              Директор МКОУ «Ёлкинской СОШ»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/Н.П. Пономарёва/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__»______________2015г.                                                                                                 «__»_______________2015г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ый пла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КОУ «Ёлкинская СОШ» на 2015 – 2016 учебный го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14015</wp:posOffset>
                </wp:positionV>
                <wp:extent cx="6352540" cy="396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96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3662"/>
                              <w:gridCol w:w="1568"/>
                              <w:gridCol w:w="828"/>
                              <w:gridCol w:w="828"/>
                              <w:gridCol w:w="828"/>
                              <w:gridCol w:w="828"/>
                              <w:gridCol w:w="705"/>
                            </w:tblGrid>
                            <w:tr>
                              <w:trPr/>
                              <w:tc>
                                <w:tcPr>
                                  <w:tcW w:w="44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ровень программ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лассы / 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асов в год/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5/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0/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0/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 (Литературное чтение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/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/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/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/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 (английский/немецкий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/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/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/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/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духовно- нравственной культуры Росси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/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/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/труд/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/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/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язательный объём учебной нагруз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:  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3/2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82/2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82/2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82/2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асть, формируемая образовательным учрежд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симально допустимая учебная нагрузка при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3/2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82/2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82/2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82/2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урочная деятельность (кружки, секции, проектная деятельность и т.д.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3/2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82/2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82/2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82/2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311.95pt;mso-wrap-distance-left:9pt;mso-wrap-distance-right:9pt;mso-wrap-distance-top:0pt;mso-wrap-distance-bottom:0pt;margin-top:229.45pt;mso-position-vertical-relative:page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3662"/>
                        <w:gridCol w:w="1568"/>
                        <w:gridCol w:w="828"/>
                        <w:gridCol w:w="828"/>
                        <w:gridCol w:w="828"/>
                        <w:gridCol w:w="828"/>
                        <w:gridCol w:w="705"/>
                      </w:tblGrid>
                      <w:tr>
                        <w:trPr/>
                        <w:tc>
                          <w:tcPr>
                            <w:tcW w:w="44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ровень программ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ассы / 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асов в год/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5/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0/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0/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 (Литературное чтение)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/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/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/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2/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 (английский/немецкий)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/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/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/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/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духовно- нравственной культуры России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/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/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/труд/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/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/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/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/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/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язательный объём учебной нагруз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:  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3/2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82/2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82/2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82/2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асть, формируемая образовательным учрежд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о допустимая учебная нагрузка при5-дневной учебной неделе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3/2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82/2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82/2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82/2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урочная деятельность (кружки, секции, проектная деятельность и т.д.)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3/2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82/2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82/2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82/2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.                                                                                                                                    Утверждаю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седатель ПК   __________/Г.И. Идельбаева./                                              Директор МКОУ «Ёлкинской СОШ»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/Н.П. Пономарёва/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__»______________2015г.                                                                                                 «__»_______________2015г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ый пла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аснобогдановского филиал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КОУ «Ёлкинская СОШ»  на 2015 – 2016 учебный го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945130</wp:posOffset>
                </wp:positionV>
                <wp:extent cx="6270625" cy="3961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396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3662"/>
                              <w:gridCol w:w="1568"/>
                              <w:gridCol w:w="765"/>
                              <w:gridCol w:w="762"/>
                              <w:gridCol w:w="828"/>
                              <w:gridCol w:w="828"/>
                              <w:gridCol w:w="705"/>
                            </w:tblGrid>
                            <w:tr>
                              <w:trPr/>
                              <w:tc>
                                <w:tcPr>
                                  <w:tcW w:w="44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ровень программ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лассы / 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асов в год/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0/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 (Литературное чтение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/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/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 (английский/немецкий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/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духовно- нравственной культуры Росси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/труд/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язательный объём учебной нагруз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:  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82/2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82/2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асть, формируемая образовательным учрежд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симально допустимая учебная нагрузка при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82/2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82/2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урочная деятельность (кружки, секции, проектная деятельность и т.д.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82/2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82/2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5pt;height:311.95pt;mso-wrap-distance-left:9pt;mso-wrap-distance-right:0pt;mso-wrap-distance-top:0pt;mso-wrap-distance-bottom:0pt;margin-top:231.9pt;mso-position-vertical-relative:page;margin-left: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3662"/>
                        <w:gridCol w:w="1568"/>
                        <w:gridCol w:w="765"/>
                        <w:gridCol w:w="762"/>
                        <w:gridCol w:w="828"/>
                        <w:gridCol w:w="828"/>
                        <w:gridCol w:w="705"/>
                      </w:tblGrid>
                      <w:tr>
                        <w:trPr/>
                        <w:tc>
                          <w:tcPr>
                            <w:tcW w:w="44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ровень программ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ассы / 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асов в год/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0/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 (Литературное чтение)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/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2/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 (английский/немецкий)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/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духовно- нравственной культуры России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/труд/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/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/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язательный объём учебной нагруз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:  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82/2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82/2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асть, формируемая образовательным учрежд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о допустимая учебная нагрузка при5-дневной учебной неделе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82/2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82/2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урочная деятельность (кружки, секции, проектная деятельность и т.д.)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82/2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82/2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54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4:00Z</dcterms:created>
  <dc:creator>Беляевсков Алексей Иванович</dc:creator>
  <dc:description/>
  <cp:keywords/>
  <dc:language>en-US</dc:language>
  <cp:lastModifiedBy>Windows</cp:lastModifiedBy>
  <cp:lastPrinted>2015-09-09T10:55:00Z</cp:lastPrinted>
  <dcterms:modified xsi:type="dcterms:W3CDTF">2015-09-09T06:56:00Z</dcterms:modified>
  <cp:revision>16</cp:revision>
  <dc:subject/>
  <dc:title/>
</cp:coreProperties>
</file>