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        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20" w:after="20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____Г.И.Идельбаева/                     Директор МКОУ «Ёлк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20" w:after="20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»  ___    2015г.                                                      __________/Н.П.Пономарёва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20" w:after="20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   2015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2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Ёлкинская СОШ» на 2015-2016 учебный г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1473200</wp:posOffset>
                      </wp:positionH>
                      <wp:positionV relativeFrom="paragraph">
                        <wp:posOffset>64135</wp:posOffset>
                      </wp:positionV>
                      <wp:extent cx="5369560" cy="8101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9560" cy="810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1"/>
                                    <w:gridCol w:w="3632"/>
                                    <w:gridCol w:w="1994"/>
                                    <w:gridCol w:w="239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еб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личество часов в год/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 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енно-науч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стественнонауч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ческая культура и 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2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52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62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ально допустимая недельная нагру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52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8pt;height:637.95pt;mso-wrap-distance-left:9pt;mso-wrap-distance-right:9pt;mso-wrap-distance-top:0pt;mso-wrap-distance-bottom:10pt;margin-top:5.05pt;mso-position-vertical-relative:text;margin-left:11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3632"/>
                              <w:gridCol w:w="1994"/>
                              <w:gridCol w:w="23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год/ недел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52/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52/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Ёлкинская СОШ»:                                              Н.П.Пономар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3:00Z</dcterms:created>
  <dc:creator>Windows</dc:creator>
  <dc:description/>
  <cp:keywords/>
  <dc:language>en-US</dc:language>
  <cp:lastModifiedBy>Viktor_Sol</cp:lastModifiedBy>
  <dcterms:modified xsi:type="dcterms:W3CDTF">2016-03-17T18:23:00Z</dcterms:modified>
  <cp:revision>2</cp:revision>
  <dc:subject/>
  <dc:title/>
</cp:coreProperties>
</file>